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潮流的嘻哈诗人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潮流的涌动总是伴随着新鲜血液的注入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句话不仅是一句口号，更是一种文化现象的体现。在这个充满活力的时代，年轻一代用自己的声音和节奏挑战传统，创造出属于自己的一片天地。</w:t>
      </w:r>
      <w:r>
        <w:rPr>
          <w:sz w:val="32"/>
          <w:szCs w:val="32"/>
        </w:rPr>
        <w:t>&lt;/p&gt;&lt;p&gt;&lt;img src="/static-img/KOAX4DQW2ELhncPSXRrekQ8wZaGF8cAtaUmksxHt8HmNUKsRDV8-eSH7Bx53vF7C.jpg"&gt;&lt;/p&gt;&lt;p&gt;</w:t>
      </w:r>
      <w:r>
        <w:rPr>
          <w:sz w:val="32"/>
          <w:szCs w:val="32"/>
        </w:rPr>
        <w:t>最近几年，我们见证了无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以下的女孩儿们拿起麦克风，用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在网络上引起轰动。这些女孩儿们不是单纯模仿，而是通过不断学习和实践，将自己融入到嘻哈文化之中。她们用歌曲讲述自己对生活的理解，对社会的问题的思考，以及她们对于未来梦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米娅的小姑娘，她因为她的《校园日记》系列而迅速走红。在这首歌里，小米娅以一种独特的声音讲述了她作为学生时期的心路历程，从初恋到成长，再到对未来的规划，每一个细节都透露出她那纯真的心态和深刻的人生感悟。而她的每一首歌，都吸引了一大批粉丝，他们被小米娅那独特的声音所吸引，也被她的故事所触动。</w:t>
      </w:r>
      <w:r>
        <w:rPr>
          <w:sz w:val="32"/>
          <w:szCs w:val="32"/>
        </w:rPr>
        <w:t>&lt;/p&gt;&lt;p&gt;&lt;img src="/static-img/IGiNBWopjnbE-Vj2Ymo7cA8wZaGF8cAtaUmksxHt8HnWSOJmQZ66PaWe8rP4UMLj1ueN0a7h6jreskZkeWOyEA.jpg"&gt;&lt;/p&gt;&lt;p&gt;</w:t>
      </w:r>
      <w:r>
        <w:rPr>
          <w:sz w:val="32"/>
          <w:szCs w:val="32"/>
        </w:rPr>
        <w:t>除了小米娅，还有很多其他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在努力拼搏。她们中的许多人，不仅仅是在网络上发声，她们还会参加各种音乐比赛或者举办自己的演唱会。比如，有一位名叫阿雅的小伙子，在一次偶然机会下，他上传了一段自编自演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视频，在网上的热门推荐下，他很快就成为网红，并且获得了与知名艺人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其中包括那些只身一人从农村来到城市打拼、并凭借才华赢得舞台的大小姐们，以及那些因为家庭原因不得不提前独立生活，但依然坚持音乐梦想的小伙伴们。他们虽然年纪轻轻，却已经拥有着令人瞩目的影响力，同时也为社会带来了新的视角和声音。</w:t>
      </w:r>
      <w:r>
        <w:rPr>
          <w:sz w:val="32"/>
          <w:szCs w:val="32"/>
        </w:rPr>
        <w:t>&lt;/p&gt;&lt;p&gt;&lt;img src="/static-img/YCyjTU0Gq6bNvBA7eiF49Q8wZaGF8cAtaUmksxHt8HnWSOJmQZ66PaWe8rP4UMLj1ueN0a7h6jreskZkeWOyEA.jpg"&gt;&lt;/p&gt;&lt;p&gt;“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句话不仅是一个标签，更是一个时代背景下的真实写照。在这个多元化、个性化发展的大环境下，任何年龄段的人都有可能成为明星，只要他们能够找到自己的定位，用最真诚最原创的声音去表达自己，就能在潮流中脱颖而出，无论是通过社交媒体还是通过现场表演，都能让更多人了解和欣赏他们。这正是当今这一代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展现出的魅力——勇于创新、敢于表达，同时也是我们这个时代最美好的风景线之一。</w:t>
      </w:r>
      <w:r>
        <w:rPr>
          <w:sz w:val="32"/>
          <w:szCs w:val="32"/>
        </w:rPr>
        <w:t>&lt;/p&gt;&lt;p&gt;&lt;a href = "/doc/925542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潮流的嘻哈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25542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潮流的嘻哈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